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5» мая 2012 года                        </w:t>
        <w:tab/>
        <w:tab/>
        <w:tab/>
        <w:t xml:space="preserve">                                      № 9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нятие решения   о   переводе  жилого помещения   в нежилое и нежилого помещения в жи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 Твери от  23.06.2011           № 1067,  руководствуясь 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решения   о   переводе  жилого помещения в нежилое  и нежилого помещения в жилое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 xml:space="preserve">            </w:t>
        <w:tab/>
        <w:t xml:space="preserve">   В. 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9:00Z</dcterms:created>
  <dc:creator>XXX</dc:creator>
  <dc:description/>
  <cp:keywords/>
  <dc:language>en-US</dc:language>
  <cp:lastModifiedBy>inf_maleina</cp:lastModifiedBy>
  <cp:lastPrinted>2012-02-01T17:18:00Z</cp:lastPrinted>
  <dcterms:modified xsi:type="dcterms:W3CDTF">2012-06-08T08:41:00Z</dcterms:modified>
  <cp:revision>4</cp:revision>
  <dc:subject/>
  <dc:title/>
</cp:coreProperties>
</file>